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ΠΡΑΚΤΙΚΟ Νο 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ΤΗΣ ΕΦΟΡΕΥΤΙΚΗΣ ΕΠΙΤΡΟΠΗΣ ΤΩΝ ΕΚΛΟΓΩΝ ΤΗΣ 27/5/2012 ΤΟΥ ΠΣΔΜ-Η ΤΟΥ ΠΕΡΙΦΕΡΕΙΑΚΟΥ ΤΜΗΜΑΤΟΣ ΧΑΝΙΩΝ</w:t>
      </w:r>
    </w:p>
    <w:p>
      <w:pPr>
        <w:pStyle w:val="Normal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Μετά την  διαδικασία του ανοίγματος της κάλπης του Περιφερειακού Τμήματος και  από την καταμέτρηση των ψηφοδελτίων </w:t>
      </w:r>
      <w:r>
        <w:rPr>
          <w:rFonts w:cs="Arial" w:ascii="Arial" w:hAnsi="Arial"/>
          <w:b/>
          <w:szCs w:val="28"/>
        </w:rPr>
        <w:t>της κάλπης του Τοπικού τμήματος</w:t>
      </w:r>
      <w:r>
        <w:rPr>
          <w:rFonts w:cs="Arial" w:ascii="Arial" w:hAnsi="Arial"/>
          <w:szCs w:val="28"/>
        </w:rPr>
        <w:t>, διαπιστώσαμε ότι: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Ψήφισαν </w:t>
        <w:tab/>
        <w:t>1</w:t>
      </w:r>
      <w:r>
        <w:rPr>
          <w:rFonts w:cs="Arial" w:ascii="Arial" w:hAnsi="Arial"/>
          <w:szCs w:val="28"/>
          <w:lang w:val="en-US"/>
        </w:rPr>
        <w:t>40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Ακυρα</w:t>
        <w:tab/>
        <w:t xml:space="preserve">  </w:t>
        <w:tab/>
        <w:t xml:space="preserve">  0</w:t>
      </w:r>
      <w:r>
        <w:rPr>
          <w:rFonts w:cs="Arial" w:ascii="Arial" w:hAnsi="Arial"/>
          <w:szCs w:val="28"/>
          <w:lang w:val="en-US"/>
        </w:rPr>
        <w:t>2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Εγκυρα</w:t>
        <w:tab/>
        <w:t>1</w:t>
      </w:r>
      <w:r>
        <w:rPr>
          <w:rFonts w:cs="Arial" w:ascii="Arial" w:hAnsi="Arial"/>
          <w:szCs w:val="28"/>
          <w:lang w:val="en-US"/>
        </w:rPr>
        <w:t>38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Έλαβαν (στο ενιαίο Ψηφοδέλτιο) και εξελέγησαν κατά σειρά πλειοψηφίας :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Α) Για το Διοικητικό Συμβούλιο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  <w:u w:val="single"/>
        </w:rPr>
        <w:t xml:space="preserve">Τακτικοί:      </w:t>
      </w:r>
    </w:p>
    <w:p>
      <w:pPr>
        <w:pStyle w:val="Normal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5163"/>
        <w:gridCol w:w="2160"/>
        <w:gridCol w:w="1260"/>
      </w:tblGrid>
      <w:tr>
        <w:trPr/>
        <w:tc>
          <w:tcPr>
            <w:tcW w:w="417" w:type="dxa"/>
            <w:tcBorders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5163" w:type="dxa"/>
            <w:tcBorders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ΑΡΧΟΝΤΑΚΗΣ ΓΕΩΡΓΙΟΣ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Ψήφοι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85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5163" w:type="dxa"/>
            <w:tcBorders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ΚΩΤΣΟΓΛΟΥ  ΚΥΡΙΑΚΟΣ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Ψήφοι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68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5163" w:type="dxa"/>
            <w:tcBorders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ΤΖΟΥΓΚΑΡΗΣ ΓΕΩΡΓΙΟΣ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Ψήφοι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52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5163" w:type="dxa"/>
            <w:tcBorders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ΚΙΚΙΔΗΣ ΒΑΣΙΛΗΣ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Ψήφοι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48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5163" w:type="dxa"/>
            <w:tcBorders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ΝΤΟΥΝΤΟΥΝΑΚΗΣ  ΕΜΜΑΝΟΥΗΛ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Ψήφοι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44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5163" w:type="dxa"/>
            <w:tcBorders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ΕΥΘΥΜΙΟΥ  ΓΕΩΡΓΙΟΣ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Ψήφοι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41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7.</w:t>
            </w:r>
          </w:p>
        </w:tc>
        <w:tc>
          <w:tcPr>
            <w:tcW w:w="5163" w:type="dxa"/>
            <w:tcBorders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ΚΟΥΚΟΥΡΑΚΗΣ  ΝΙΚΟΛΑΟΣ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Ψήφοι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36</w:t>
            </w:r>
          </w:p>
        </w:tc>
      </w:tr>
    </w:tbl>
    <w:p>
      <w:pPr>
        <w:pStyle w:val="Normal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Normal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  <w:t>Αναπληρωματικοί:</w:t>
      </w:r>
    </w:p>
    <w:p>
      <w:pPr>
        <w:pStyle w:val="Normal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5163"/>
        <w:gridCol w:w="2160"/>
        <w:gridCol w:w="1260"/>
      </w:tblGrid>
      <w:tr>
        <w:trPr/>
        <w:tc>
          <w:tcPr>
            <w:tcW w:w="417" w:type="dxa"/>
            <w:tcBorders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5163" w:type="dxa"/>
            <w:tcBorders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ΜΑΝΩΛΙΚΑΚΗΣ ΚΩΣΤΑΣ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Ψήφοι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35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5163" w:type="dxa"/>
            <w:tcBorders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ΜΑΡΑΚΑΚΗΣ  ΚΩΣΤΑΣ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Ψήφοι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33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5163" w:type="dxa"/>
            <w:tcBorders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ΜΙΧΕΛΑΚΗΣ  ΓΕΩΡΓΙΟΣ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Ψήφοι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29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5163" w:type="dxa"/>
            <w:tcBorders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ΜΑΡΚΑΝΤΩΝΑΚΗΣ  ΓΕΩΡΓΙΟΣ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Ψήφοι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26</w:t>
            </w:r>
          </w:p>
        </w:tc>
      </w:tr>
    </w:tbl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Β) Για την Ελεγκτική  Επιτροπή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  <w:u w:val="single"/>
        </w:rPr>
        <w:t xml:space="preserve">Τακτικοί:      </w:t>
      </w:r>
    </w:p>
    <w:p>
      <w:pPr>
        <w:pStyle w:val="Normal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5163"/>
        <w:gridCol w:w="2160"/>
        <w:gridCol w:w="1260"/>
      </w:tblGrid>
      <w:tr>
        <w:trPr/>
        <w:tc>
          <w:tcPr>
            <w:tcW w:w="417" w:type="dxa"/>
            <w:tcBorders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5163" w:type="dxa"/>
            <w:tcBorders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ΚΟΥΦΑΚΗΣ ΕΜΜΑΝΟΥΗΛ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Ψήφοι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67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5163" w:type="dxa"/>
            <w:tcBorders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ΜΑΝΑΡΩΛΑΚΗΣ ΣΤΥΛΙΑΝΟΣ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Ψήφοι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55</w:t>
            </w:r>
          </w:p>
        </w:tc>
      </w:tr>
    </w:tbl>
    <w:p>
      <w:pPr>
        <w:pStyle w:val="Normal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Normal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ab/>
        <w:tab/>
        <w:tab/>
        <w:t xml:space="preserve">           Η ΕΦΟΡΕΥΤΙΚΗ ΕΠΙΤΡΟΠΗ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>Ο ΠΡΟΕΔΡΟΣ</w:t>
        <w:tab/>
        <w:tab/>
        <w:tab/>
        <w:tab/>
        <w:t xml:space="preserve">           </w:t>
        <w:tab/>
        <w:t>ΤΑ ΜΕΛΗ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ΠΕΤΡΑΚΗΣ  ΓΡΗΓΟΡΗΣ                            ΜΑΛΑΞΙΑΝΑΚΗΣ  ΝΙΚΟΣ                    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3600" w:firstLine="7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3600" w:firstLine="720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</w:t>
      </w:r>
      <w:r>
        <w:rPr>
          <w:rFonts w:cs="Arial" w:ascii="Arial" w:hAnsi="Arial"/>
          <w:szCs w:val="28"/>
        </w:rPr>
        <w:t>ΜΠΕΙΝΟΓΛΟΥ  ΗΛΙΑΣ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</w:r>
    </w:p>
    <w:p>
      <w:pPr>
        <w:pStyle w:val="Normal"/>
        <w:ind w:left="3600" w:firstLine="7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3600" w:firstLine="720"/>
        <w:rPr/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>ΧΑΙΡΕΤΗ  ΟΛΓΑ</w:t>
      </w:r>
    </w:p>
    <w:sectPr>
      <w:type w:val="nextPage"/>
      <w:pgSz w:w="11906" w:h="16838"/>
      <w:pgMar w:left="1440" w:right="38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2:53:00Z</dcterms:created>
  <dc:creator>PLATO_PC</dc:creator>
  <dc:description/>
  <cp:keywords/>
  <dc:language>en-US</dc:language>
  <cp:lastModifiedBy>*</cp:lastModifiedBy>
  <cp:lastPrinted>2009-05-17T23:07:00Z</cp:lastPrinted>
  <dcterms:modified xsi:type="dcterms:W3CDTF">2012-05-31T02:53:00Z</dcterms:modified>
  <cp:revision>2</cp:revision>
  <dc:subject/>
  <dc:title>ΑΙΤΗΣΗ</dc:title>
</cp:coreProperties>
</file>